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BOMBARDIER INVOICE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130"/>
        <w:gridCol w:w="2468"/>
        <w:gridCol w:w="884"/>
      </w:tblGrid>
      <w:tr>
        <w:trPr>
          <w:trHeight w:val="373" w:hRule="atLeast"/>
        </w:trPr>
        <w:tc>
          <w:tcPr>
            <w:tcW w:w="45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VOICE NUMBER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Invoic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2160"/>
        <w:gridCol w:w="1261"/>
        <w:gridCol w:w="1261"/>
      </w:tblGrid>
      <w:tr>
        <w:trPr>
          <w:trHeight w:val="298" w:hRule="atLeast"/>
        </w:trPr>
        <w:tc>
          <w:tcPr>
            <w:tcW w:w="1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INVOICE DATE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PPROVAL NUMBER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 CODE</w:t>
            </w:r>
          </w:p>
        </w:tc>
        <w:tc>
          <w:tcPr>
            <w:tcW w:w="12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 CODE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sectPr>
          <w:headerReference w:type="default" r:id="rId3"/>
          <w:type w:val="continuous"/>
          <w:pgSz w:w="12240" w:h="15840"/>
          <w:pgMar w:left="1080" w:right="1260" w:gutter="0" w:header="720" w:top="1080" w:footer="0" w:bottom="540"/>
          <w:formProt w:val="true"/>
          <w:textDirection w:val="lrTb"/>
          <w:docGrid w:type="default" w:linePitch="360" w:charSpace="0"/>
        </w:sectPr>
      </w:pP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29" w:hRule="atLeast"/>
        </w:trPr>
        <w:tc>
          <w:tcPr>
            <w:tcW w:w="622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ER PARTY</w:t>
            </w:r>
          </w:p>
        </w:tc>
      </w:tr>
      <w:tr>
        <w:trPr>
          <w:trHeight w:val="546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</w:tr>
      <w:tr>
        <w:trPr>
          <w:trHeight w:val="591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>State                            City                        Zip Code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2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197" w:hRule="atLeast"/>
        </w:trPr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USTOMER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6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1260" w:gutter="0" w:header="720" w:top="1080" w:footer="0" w:bottom="540"/>
          <w:cols w:num="2" w:equalWidth="false" w:sep="false">
            <w:col w:w="5445" w:space="2070"/>
            <w:col w:w="2385"/>
          </w:cols>
          <w:formProt w:val="true"/>
          <w:textDirection w:val="lrTb"/>
          <w:docGrid w:type="default" w:linePitch="360" w:charSpace="0"/>
        </w:sectPr>
      </w:pPr>
    </w:p>
    <w:tbl>
      <w:tblPr>
        <w:tblW w:w="45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3" w:hRule="atLeast"/>
        </w:trPr>
        <w:tc>
          <w:tcPr>
            <w:tcW w:w="45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SHIPPED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***************** LINE ITEM DETAIL 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260"/>
        <w:gridCol w:w="3060"/>
        <w:gridCol w:w="1980"/>
      </w:tblGrid>
      <w:tr>
        <w:trPr>
          <w:trHeight w:val="279" w:hRule="atLeast"/>
        </w:trPr>
        <w:tc>
          <w:tcPr>
            <w:tcW w:w="100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Item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voiced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Price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 Part#</w:t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292" w:hRule="atLeast"/>
        </w:trPr>
        <w:tc>
          <w:tcPr>
            <w:tcW w:w="496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ssis# / Serial Number</w:t>
            </w:r>
          </w:p>
        </w:tc>
      </w:tr>
      <w:tr>
        <w:trPr>
          <w:trHeight w:val="392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5"/>
        <w:rPr/>
      </w:pPr>
      <w:r>
        <w:rPr>
          <w:b/>
          <w:bCs/>
          <w:sz w:val="24"/>
        </w:rPr>
        <w:t>***************** SUBLINE ITEM DETAIL *****************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260"/>
        <w:gridCol w:w="2880"/>
        <w:gridCol w:w="1980"/>
      </w:tblGrid>
      <w:tr>
        <w:trPr>
          <w:trHeight w:val="279" w:hRule="atLeast"/>
        </w:trPr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Item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LN Line#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ce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 Part#</w:t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/>
        <w:t>NOTE:  If more lines are needed, use Page 3</w:t>
      </w:r>
    </w:p>
    <w:tbl>
      <w:tblPr>
        <w:tblW w:w="39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3" w:hRule="atLeast"/>
        </w:trPr>
        <w:tc>
          <w:tcPr>
            <w:tcW w:w="396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TOTAL AMOUNT</w:t>
            </w:r>
          </w:p>
        </w:tc>
      </w:tr>
      <w:tr>
        <w:trPr>
          <w:trHeight w:val="40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50"/>
        </w:rPr>
      </w:pPr>
      <w:r>
        <w:rPr>
          <w:rFonts w:cs="Arial" w:ascii="Arial" w:hAnsi="Arial"/>
          <w:b/>
          <w:bCs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TRA CHARGES / DISCOUNTS</w:t>
      </w:r>
    </w:p>
    <w:tbl>
      <w:tblPr>
        <w:tblW w:w="50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</w:tblGrid>
      <w:tr>
        <w:trPr>
          <w:trHeight w:val="279" w:hRule="atLeast"/>
        </w:trPr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rge Cod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</w:t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1_2698694386"/>
                  <w:enabled/>
                  <w:ddList>
                    <w:result w:val="0"/>
                    <w:listEntry w:val="        "/>
                    <w:listEntry w:val="A"/>
                    <w:listEntry w:val="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1_2698694386"/>
            <w:bookmarkStart w:id="3" w:name="__Fieldmark__131_269869438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2_2698694386"/>
                  <w:enabled/>
                  <w:ddList>
                    <w:result w:val="0"/>
                    <w:listEntry w:val="       "/>
                    <w:listEntry w:val="FCD"/>
                    <w:listEntry w:val="MSG"/>
                    <w:listEntry w:val="D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2_2698694386"/>
            <w:bookmarkStart w:id="5" w:name="__Fieldmark__132_269869438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4_2698694386"/>
                  <w:enabled/>
                  <w:ddList>
                    <w:result w:val="0"/>
                    <w:listEntry w:val="        "/>
                    <w:listEntry w:val="A"/>
                    <w:listEntry w:val="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4_2698694386"/>
            <w:bookmarkStart w:id="7" w:name="__Fieldmark__134_269869438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5_2698694386"/>
                  <w:enabled/>
                  <w:ddList>
                    <w:result w:val="0"/>
                    <w:listEntry w:val="       "/>
                    <w:listEntry w:val="FCD"/>
                    <w:listEntry w:val="MSG"/>
                    <w:listEntry w:val="D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5_2698694386"/>
            <w:bookmarkStart w:id="9" w:name="__Fieldmark__135_269869438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7_2698694386"/>
                  <w:enabled/>
                  <w:ddList>
                    <w:result w:val="0"/>
                    <w:listEntry w:val="        "/>
                    <w:listEntry w:val="A"/>
                    <w:listEntry w:val="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7_2698694386"/>
            <w:bookmarkStart w:id="11" w:name="__Fieldmark__137_269869438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8_2698694386"/>
                  <w:enabled/>
                  <w:ddList>
                    <w:result w:val="0"/>
                    <w:listEntry w:val="       "/>
                    <w:listEntry w:val="FCD"/>
                    <w:listEntry w:val="MSG"/>
                    <w:listEntry w:val="D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38_2698694386"/>
            <w:bookmarkStart w:id="13" w:name="__Fieldmark__138_269869438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0_2698694386"/>
                  <w:enabled/>
                  <w:ddList>
                    <w:result w:val="0"/>
                    <w:listEntry w:val="        "/>
                    <w:listEntry w:val="A"/>
                    <w:listEntry w:val="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40_2698694386"/>
            <w:bookmarkStart w:id="15" w:name="__Fieldmark__140_269869438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1_2698694386"/>
                  <w:enabled/>
                  <w:ddList>
                    <w:result w:val="0"/>
                    <w:listEntry w:val="       "/>
                    <w:listEntry w:val="FCD"/>
                    <w:listEntry w:val="MSG"/>
                    <w:listEntry w:val="D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41_2698694386"/>
            <w:bookmarkStart w:id="17" w:name="__Fieldmark__141_269869438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3_2698694386"/>
                  <w:enabled/>
                  <w:ddList>
                    <w:result w:val="0"/>
                    <w:listEntry w:val="        "/>
                    <w:listEntry w:val="A"/>
                    <w:listEntry w:val="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43_2698694386"/>
            <w:bookmarkStart w:id="19" w:name="__Fieldmark__143_269869438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_2698694386"/>
                  <w:enabled/>
                  <w:ddList>
                    <w:result w:val="0"/>
                    <w:listEntry w:val="       "/>
                    <w:listEntry w:val="FCD"/>
                    <w:listEntry w:val="MSG"/>
                    <w:listEntry w:val="D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44_2698694386"/>
            <w:bookmarkStart w:id="21" w:name="__Fieldmark__144_269869438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_2698694386"/>
                  <w:enabled/>
                  <w:ddList>
                    <w:result w:val="0"/>
                    <w:listEntry w:val="        "/>
                    <w:listEntry w:val="A"/>
                    <w:listEntry w:val="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46_2698694386"/>
            <w:bookmarkStart w:id="23" w:name="__Fieldmark__146_269869438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7_2698694386"/>
                  <w:enabled/>
                  <w:ddList>
                    <w:result w:val="0"/>
                    <w:listEntry w:val="       "/>
                    <w:listEntry w:val="FCD"/>
                    <w:listEntry w:val="MSG"/>
                    <w:listEntry w:val="D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47_2698694386"/>
            <w:bookmarkStart w:id="25" w:name="__Fieldmark__147_269869438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9_2698694386"/>
                  <w:enabled/>
                  <w:ddList>
                    <w:result w:val="0"/>
                    <w:listEntry w:val="        "/>
                    <w:listEntry w:val="A"/>
                    <w:listEntry w:val="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49_2698694386"/>
            <w:bookmarkStart w:id="27" w:name="__Fieldmark__149_269869438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_2698694386"/>
                  <w:enabled/>
                  <w:ddList>
                    <w:result w:val="0"/>
                    <w:listEntry w:val="       "/>
                    <w:listEntry w:val="FCD"/>
                    <w:listEntry w:val="MSG"/>
                    <w:listEntry w:val="D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50_2698694386"/>
            <w:bookmarkStart w:id="29" w:name="__Fieldmark__150_2698694386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_2698694386"/>
                  <w:enabled/>
                  <w:ddList>
                    <w:result w:val="0"/>
                    <w:listEntry w:val="        "/>
                    <w:listEntry w:val="A"/>
                    <w:listEntry w:val="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2_2698694386"/>
            <w:bookmarkStart w:id="31" w:name="__Fieldmark__152_2698694386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_2698694386"/>
                  <w:enabled/>
                  <w:ddList>
                    <w:result w:val="0"/>
                    <w:listEntry w:val="       "/>
                    <w:listEntry w:val="FCD"/>
                    <w:listEntry w:val="MSG"/>
                    <w:listEntry w:val="D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53_2698694386"/>
            <w:bookmarkStart w:id="33" w:name="__Fieldmark__153_2698694386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5_2698694386"/>
                  <w:enabled/>
                  <w:ddList>
                    <w:result w:val="0"/>
                    <w:listEntry w:val="        "/>
                    <w:listEntry w:val="A"/>
                    <w:listEntry w:val="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55_2698694386"/>
            <w:bookmarkStart w:id="35" w:name="__Fieldmark__155_2698694386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6_2698694386"/>
                  <w:enabled/>
                  <w:ddList>
                    <w:result w:val="0"/>
                    <w:listEntry w:val="       "/>
                    <w:listEntry w:val="FCD"/>
                    <w:listEntry w:val="MSG"/>
                    <w:listEntry w:val="D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56_2698694386"/>
            <w:bookmarkStart w:id="37" w:name="__Fieldmark__156_2698694386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260"/>
        <w:gridCol w:w="2880"/>
        <w:gridCol w:w="1980"/>
      </w:tblGrid>
      <w:tr>
        <w:trPr>
          <w:trHeight w:val="279" w:hRule="atLeast"/>
        </w:trPr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Item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LN Line#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ce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G Part#</w:t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7:05:00Z</dcterms:created>
  <dc:creator>JCom</dc:creator>
  <dc:description/>
  <dc:language>en-US</dc:language>
  <cp:lastModifiedBy>JCom</cp:lastModifiedBy>
  <cp:lastPrinted>2004-06-03T13:45:00Z</cp:lastPrinted>
  <dcterms:modified xsi:type="dcterms:W3CDTF">2004-06-03T17:45:00Z</dcterms:modified>
  <cp:revision>5</cp:revision>
  <dc:subject/>
  <dc:title>( (810) 694-288</dc:title>
</cp:coreProperties>
</file>