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CHRYS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175"/>
        <w:gridCol w:w="1413"/>
        <w:gridCol w:w="1255"/>
        <w:gridCol w:w="1642"/>
        <w:gridCol w:w="181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* 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154344831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154344831"/>
            <w:bookmarkStart w:id="3" w:name="__Fieldmark__6_215434483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26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7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UPPLIER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HIP FROM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154344831"/>
                  <w:enabled/>
                  <w:ddList>
                    <w:result w:val="0"/>
                    <w:listEntry w:val="          "/>
                    <w:listEntry w:val="CE"/>
                    <w:listEntry w:val="SR"/>
                    <w:listEntry w:val="C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154344831"/>
            <w:bookmarkStart w:id="5" w:name="__Fieldmark__26_21543448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CE=Chysler Expense   SR=Supplier Resp.     CR=Carrier Responsibil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54344831"/>
            <w:bookmarkStart w:id="7" w:name="__Fieldmark__28_21543448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5_2154344831"/>
            <w:bookmarkStart w:id="9" w:name="__Fieldmark__35_215434483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2_2154344831"/>
            <w:bookmarkStart w:id="11" w:name="__Fieldmark__42_215434483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9_2154344831"/>
            <w:bookmarkStart w:id="13" w:name="__Fieldmark__49_215434483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6_2154344831"/>
            <w:bookmarkStart w:id="15" w:name="__Fieldmark__56_215434483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4_2154344831"/>
            <w:bookmarkStart w:id="17" w:name="__Fieldmark__64_215434483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1_2154344831"/>
            <w:bookmarkStart w:id="19" w:name="__Fieldmark__71_215434483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8_2154344831"/>
            <w:bookmarkStart w:id="21" w:name="__Fieldmark__78_215434483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5_2154344831"/>
            <w:bookmarkStart w:id="23" w:name="__Fieldmark__85_215434483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2_2154344831"/>
            <w:bookmarkStart w:id="25" w:name="__Fieldmark__92_215434483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9_2154344831"/>
            <w:bookmarkStart w:id="27" w:name="__Fieldmark__99_215434483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6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06_2154344831"/>
            <w:bookmarkStart w:id="29" w:name="__Fieldmark__106_215434483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3_2154344831"/>
            <w:bookmarkStart w:id="31" w:name="__Fieldmark__113_215434483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0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20_2154344831"/>
            <w:bookmarkStart w:id="33" w:name="__Fieldmark__120_215434483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7_2154344831"/>
            <w:bookmarkStart w:id="35" w:name="__Fieldmark__127_215434483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4_2154344831"/>
            <w:bookmarkStart w:id="37" w:name="__Fieldmark__134_215434483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41_2154344831"/>
            <w:bookmarkStart w:id="39" w:name="__Fieldmark__141_215434483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8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48_2154344831"/>
            <w:bookmarkStart w:id="41" w:name="__Fieldmark__148_215434483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55_2154344831"/>
            <w:bookmarkStart w:id="43" w:name="__Fieldmark__155_215434483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2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62_2154344831"/>
            <w:bookmarkStart w:id="45" w:name="__Fieldmark__162_215434483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9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69_2154344831"/>
            <w:bookmarkStart w:id="47" w:name="__Fieldmark__169_215434483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6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76_2154344831"/>
            <w:bookmarkStart w:id="49" w:name="__Fieldmark__176_215434483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3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83_2154344831"/>
            <w:bookmarkStart w:id="51" w:name="__Fieldmark__183_215434483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0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90_2154344831"/>
            <w:bookmarkStart w:id="53" w:name="__Fieldmark__190_215434483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7_215434483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97_2154344831"/>
            <w:bookmarkStart w:id="55" w:name="__Fieldmark__197_2154344831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3:40:00Z</dcterms:created>
  <dc:creator>JCom</dc:creator>
  <dc:description/>
  <dc:language>en-US</dc:language>
  <cp:lastModifiedBy>JCom</cp:lastModifiedBy>
  <dcterms:modified xsi:type="dcterms:W3CDTF">2004-11-30T22:42:00Z</dcterms:modified>
  <cp:revision>4</cp:revision>
  <dc:subject/>
  <dc:title>( (810) 694-288</dc:title>
</cp:coreProperties>
</file>