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www.j-com.com</w:t>
            </w:r>
          </w:p>
        </w:tc>
      </w:tr>
    </w:tbl>
    <w:p>
      <w:pPr>
        <w:sectPr>
          <w:headerReference w:type="default" r:id="rId3"/>
          <w:type w:val="continuous"/>
          <w:pgSz w:w="12240" w:h="15840"/>
          <w:pgMar w:left="1080" w:right="1260" w:gutter="0" w:header="720" w:top="126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GUILFORD MILLS ASN REQUIREMENTS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240"/>
      </w:tblGrid>
      <w:tr>
        <w:trPr>
          <w:trHeight w:val="549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COMPAN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COMPANY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COMPANY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2"/>
        <w:gridCol w:w="2466"/>
        <w:gridCol w:w="884"/>
      </w:tblGrid>
      <w:tr>
        <w:trPr>
          <w:trHeight w:val="37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  <w:r>
              <w:rPr>
                <w:rFonts w:cs="Arial" w:ascii="Arial" w:hAnsi="Arial"/>
                <w:sz w:val="18"/>
              </w:rPr>
              <w:t>(Packing Slip, Bill of Lading or Invoice Numbe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73"/>
        <w:gridCol w:w="1814"/>
        <w:gridCol w:w="2073"/>
        <w:gridCol w:w="1814"/>
      </w:tblGrid>
      <w:tr>
        <w:trPr>
          <w:trHeight w:val="298" w:hRule="atLeast"/>
        </w:trPr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4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981530625"/>
                  <w:enabled/>
                  <w:ddList>
                    <w:result w:val="0"/>
                    <w:listEntry w:val="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981530625"/>
            <w:bookmarkStart w:id="3" w:name="__Fieldmark__6_198153062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SEND  19=CUM CORRECTION  01=CANCEL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33"/>
        <w:gridCol w:w="2016"/>
        <w:gridCol w:w="1650"/>
        <w:gridCol w:w="2566"/>
      </w:tblGrid>
      <w:tr>
        <w:trPr>
          <w:trHeight w:val="336" w:hRule="atLeast"/>
        </w:trPr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I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5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660"/>
      </w:tblGrid>
      <w:tr>
        <w:trPr>
          <w:trHeight w:val="344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ADDRESS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51"/>
        <w:gridCol w:w="1542"/>
        <w:gridCol w:w="2890"/>
      </w:tblGrid>
      <w:tr>
        <w:trPr>
          <w:trHeight w:val="298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ind w:left="-360" w:hanging="0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O Number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Style Number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Color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Number</w:t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521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224"/>
        <w:gridCol w:w="936"/>
        <w:gridCol w:w="1240"/>
        <w:gridCol w:w="920"/>
      </w:tblGrid>
      <w:tr>
        <w:trPr>
          <w:trHeight w:val="271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/ CA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/ CASE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umber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Shipped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ngt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1981530625"/>
            <w:bookmarkStart w:id="5" w:name="__Fieldmark__24_198153062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1_1981530625"/>
            <w:bookmarkStart w:id="7" w:name="__Fieldmark__31_198153062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8_1981530625"/>
            <w:bookmarkStart w:id="9" w:name="__Fieldmark__38_198153062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5_1981530625"/>
            <w:bookmarkStart w:id="11" w:name="__Fieldmark__45_198153062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2_1981530625"/>
            <w:bookmarkStart w:id="13" w:name="__Fieldmark__52_198153062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9_1981530625"/>
            <w:bookmarkStart w:id="15" w:name="__Fieldmark__59_198153062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6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6_1981530625"/>
            <w:bookmarkStart w:id="17" w:name="__Fieldmark__66_198153062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3_1981530625"/>
            <w:bookmarkStart w:id="19" w:name="__Fieldmark__73_198153062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0_1981530625"/>
            <w:bookmarkStart w:id="21" w:name="__Fieldmark__80_198153062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7_1981530625"/>
            <w:bookmarkStart w:id="23" w:name="__Fieldmark__87_198153062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4_1981530625"/>
            <w:bookmarkStart w:id="25" w:name="__Fieldmark__94_198153062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1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01_1981530625"/>
            <w:bookmarkStart w:id="27" w:name="__Fieldmark__101_198153062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8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08_1981530625"/>
            <w:bookmarkStart w:id="29" w:name="__Fieldmark__108_198153062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5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15_1981530625"/>
            <w:bookmarkStart w:id="31" w:name="__Fieldmark__115_198153062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2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22_1981530625"/>
            <w:bookmarkStart w:id="33" w:name="__Fieldmark__122_198153062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9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29_1981530625"/>
            <w:bookmarkStart w:id="35" w:name="__Fieldmark__129_198153062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6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36_1981530625"/>
            <w:bookmarkStart w:id="37" w:name="__Fieldmark__136_198153062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43_1981530625"/>
            <w:bookmarkStart w:id="39" w:name="__Fieldmark__143_198153062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50_1981530625"/>
            <w:bookmarkStart w:id="41" w:name="__Fieldmark__150_198153062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7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57_1981530625"/>
            <w:bookmarkStart w:id="43" w:name="__Fieldmark__157_198153062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4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64_1981530625"/>
            <w:bookmarkStart w:id="45" w:name="__Fieldmark__164_198153062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1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71_1981530625"/>
            <w:bookmarkStart w:id="47" w:name="__Fieldmark__171_198153062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8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78_1981530625"/>
            <w:bookmarkStart w:id="49" w:name="__Fieldmark__178_198153062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5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85_1981530625"/>
            <w:bookmarkStart w:id="51" w:name="__Fieldmark__185_198153062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2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92_1981530625"/>
            <w:bookmarkStart w:id="53" w:name="__Fieldmark__192_198153062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9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99_1981530625"/>
            <w:bookmarkStart w:id="55" w:name="__Fieldmark__199_198153062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6_1981530625"/>
                  <w:enabled/>
                  <w:ddList>
                    <w:result w:val="0"/>
                    <w:listEntry w:val="          "/>
                    <w:listEntry w:val="RO"/>
                    <w:listEntry w:val="C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06_1981530625"/>
            <w:bookmarkStart w:id="57" w:name="__Fieldmark__206_198153062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260" w:gutter="0" w:header="720" w:top="12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46:00Z</dcterms:created>
  <dc:creator>JCom</dc:creator>
  <dc:description/>
  <dc:language>en-US</dc:language>
  <cp:lastModifiedBy>JCom</cp:lastModifiedBy>
  <cp:lastPrinted>2004-05-26T15:12:00Z</cp:lastPrinted>
  <dcterms:modified xsi:type="dcterms:W3CDTF">2004-11-30T23:15:00Z</dcterms:modified>
  <cp:revision>11</cp:revision>
  <dc:subject/>
  <dc:title>( (810) 694-288</dc:title>
</cp:coreProperties>
</file>