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FORD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8"/>
        <w:gridCol w:w="1344"/>
        <w:gridCol w:w="1616"/>
        <w:gridCol w:w="1878"/>
        <w:gridCol w:w="2070"/>
      </w:tblGrid>
      <w:tr>
        <w:trPr>
          <w:trHeight w:val="298" w:hRule="atLeast"/>
        </w:trPr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153089048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153089048"/>
            <w:bookmarkStart w:id="3" w:name="__Fieldmark__6_115308904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46"/>
        <w:gridCol w:w="1264"/>
        <w:gridCol w:w="1796"/>
        <w:gridCol w:w="2520"/>
      </w:tblGrid>
      <w:tr>
        <w:trPr>
          <w:trHeight w:val="358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3003"/>
      </w:tblGrid>
      <w:tr>
        <w:trPr>
          <w:trHeight w:val="323" w:hRule="atLeast"/>
        </w:trPr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>
          <w:trHeight w:val="267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NEE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1153089048"/>
            <w:bookmarkStart w:id="5" w:name="__Fieldmark__24_115308904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1153089048"/>
            <w:bookmarkStart w:id="7" w:name="__Fieldmark__32_115308904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0_1153089048"/>
            <w:bookmarkStart w:id="9" w:name="__Fieldmark__40_115308904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1153089048"/>
            <w:bookmarkStart w:id="11" w:name="__Fieldmark__48_115308904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6_1153089048"/>
            <w:bookmarkStart w:id="13" w:name="__Fieldmark__56_115308904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=Buyer Part Number  R=Returnable Contain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9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5_1153089048"/>
            <w:bookmarkStart w:id="15" w:name="__Fieldmark__65_115308904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3_1153089048"/>
            <w:bookmarkStart w:id="17" w:name="__Fieldmark__73_115308904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1_1153089048"/>
            <w:bookmarkStart w:id="19" w:name="__Fieldmark__81_115308904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9_1153089048"/>
            <w:bookmarkStart w:id="21" w:name="__Fieldmark__89_115308904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7_1153089048"/>
            <w:bookmarkStart w:id="23" w:name="__Fieldmark__97_115308904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5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5_1153089048"/>
            <w:bookmarkStart w:id="25" w:name="__Fieldmark__105_115308904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3_1153089048"/>
            <w:bookmarkStart w:id="27" w:name="__Fieldmark__113_115308904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1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21_1153089048"/>
            <w:bookmarkStart w:id="29" w:name="__Fieldmark__121_115308904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9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29_1153089048"/>
            <w:bookmarkStart w:id="31" w:name="__Fieldmark__129_115308904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7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7_1153089048"/>
            <w:bookmarkStart w:id="33" w:name="__Fieldmark__137_115308904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5_1153089048"/>
            <w:bookmarkStart w:id="35" w:name="__Fieldmark__145_115308904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3_1153089048"/>
            <w:bookmarkStart w:id="37" w:name="__Fieldmark__153_115308904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1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61_1153089048"/>
            <w:bookmarkStart w:id="39" w:name="__Fieldmark__161_115308904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9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69_1153089048"/>
            <w:bookmarkStart w:id="41" w:name="__Fieldmark__169_115308904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7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7_1153089048"/>
            <w:bookmarkStart w:id="43" w:name="__Fieldmark__177_115308904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5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85_1153089048"/>
            <w:bookmarkStart w:id="45" w:name="__Fieldmark__185_115308904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93_1153089048"/>
            <w:bookmarkStart w:id="47" w:name="__Fieldmark__193_115308904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1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01_1153089048"/>
            <w:bookmarkStart w:id="49" w:name="__Fieldmark__201_115308904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09_1153089048"/>
            <w:bookmarkStart w:id="51" w:name="__Fieldmark__209_115308904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7_1153089048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7_1153089048"/>
            <w:bookmarkStart w:id="53" w:name="__Fieldmark__217_115308904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19:00Z</dcterms:created>
  <dc:creator>JCom</dc:creator>
  <dc:description/>
  <dc:language>en-US</dc:language>
  <cp:lastModifiedBy>JCom</cp:lastModifiedBy>
  <dcterms:modified xsi:type="dcterms:W3CDTF">2004-11-29T19:45:00Z</dcterms:modified>
  <cp:revision>7</cp:revision>
  <dc:subject/>
  <dc:title>( (810) 694-288</dc:title>
</cp:coreProperties>
</file>