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VISTEO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070"/>
      </w:tblGrid>
      <w:tr>
        <w:trPr>
          <w:trHeight w:val="298" w:hRule="atLeast"/>
        </w:trPr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189683017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4189683017"/>
            <w:bookmarkStart w:id="3" w:name="__Fieldmark__6_418968301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6"/>
        <w:gridCol w:w="1264"/>
        <w:gridCol w:w="1796"/>
        <w:gridCol w:w="2520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3003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267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4189683017"/>
            <w:bookmarkStart w:id="5" w:name="__Fieldmark__24_418968301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4189683017"/>
            <w:bookmarkStart w:id="7" w:name="__Fieldmark__32_418968301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0_4189683017"/>
            <w:bookmarkStart w:id="9" w:name="__Fieldmark__40_418968301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4189683017"/>
            <w:bookmarkStart w:id="11" w:name="__Fieldmark__48_418968301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6_4189683017"/>
            <w:bookmarkStart w:id="13" w:name="__Fieldmark__56_418968301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=Buyer Part Number  R=Returnable Container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5_4189683017"/>
            <w:bookmarkStart w:id="15" w:name="__Fieldmark__65_418968301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3_4189683017"/>
            <w:bookmarkStart w:id="17" w:name="__Fieldmark__73_418968301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1_4189683017"/>
            <w:bookmarkStart w:id="19" w:name="__Fieldmark__81_418968301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9_4189683017"/>
            <w:bookmarkStart w:id="21" w:name="__Fieldmark__89_418968301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7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7_4189683017"/>
            <w:bookmarkStart w:id="23" w:name="__Fieldmark__97_41896830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5_4189683017"/>
            <w:bookmarkStart w:id="25" w:name="__Fieldmark__105_418968301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3_4189683017"/>
            <w:bookmarkStart w:id="27" w:name="__Fieldmark__113_418968301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1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1_4189683017"/>
            <w:bookmarkStart w:id="29" w:name="__Fieldmark__121_418968301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9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29_4189683017"/>
            <w:bookmarkStart w:id="31" w:name="__Fieldmark__129_418968301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7_4189683017"/>
            <w:bookmarkStart w:id="33" w:name="__Fieldmark__137_418968301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5_4189683017"/>
            <w:bookmarkStart w:id="35" w:name="__Fieldmark__145_418968301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3_4189683017"/>
            <w:bookmarkStart w:id="37" w:name="__Fieldmark__153_418968301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1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61_4189683017"/>
            <w:bookmarkStart w:id="39" w:name="__Fieldmark__161_418968301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9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69_4189683017"/>
            <w:bookmarkStart w:id="41" w:name="__Fieldmark__169_418968301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7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7_4189683017"/>
            <w:bookmarkStart w:id="43" w:name="__Fieldmark__177_418968301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9"/>
        <w:gridCol w:w="1230"/>
        <w:gridCol w:w="791"/>
        <w:gridCol w:w="1187"/>
        <w:gridCol w:w="1960"/>
        <w:gridCol w:w="1233"/>
        <w:gridCol w:w="1287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5_4189683017"/>
            <w:bookmarkStart w:id="45" w:name="__Fieldmark__185_418968301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93_4189683017"/>
            <w:bookmarkStart w:id="47" w:name="__Fieldmark__193_41896830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01_4189683017"/>
            <w:bookmarkStart w:id="49" w:name="__Fieldmark__201_41896830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9_4189683017"/>
            <w:bookmarkStart w:id="51" w:name="__Fieldmark__209_418968301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4189683017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7_4189683017"/>
            <w:bookmarkStart w:id="53" w:name="__Fieldmark__217_418968301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43:00Z</dcterms:created>
  <dc:creator>JCom</dc:creator>
  <dc:description/>
  <dc:language>en-US</dc:language>
  <cp:lastModifiedBy>JCom</cp:lastModifiedBy>
  <dcterms:modified xsi:type="dcterms:W3CDTF">2004-11-29T18:10:00Z</dcterms:modified>
  <cp:revision>3</cp:revision>
  <dc:subject/>
  <dc:title>( (810) 694-288</dc:title>
</cp:coreProperties>
</file>