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J-COM International Security Statement</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urity is our priority</w:t>
      </w:r>
    </w:p>
    <w:p>
      <w:pPr>
        <w:pStyle w:val="PlainText"/>
        <w:jc w:val="both"/>
        <w:rPr>
          <w:rFonts w:eastAsia="MS Mincho;ＭＳ 明朝"/>
        </w:rPr>
      </w:pPr>
      <w:r>
        <w:rPr>
          <w:rFonts w:eastAsia="Times New Roman" w:cs="Times New Roman" w:ascii="Times New Roman" w:hAnsi="Times New Roman"/>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security of our customers is our highest priority. Only through the secure transfer of customer data, can the advantages of online transactions be realized. For this reason, we apply a series of technical and organizational measures in order to ensure the secure handling of all online transaction ord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Times New Roman" w:cs="Times New Roman" w:ascii="Times New Roman" w:hAnsi="Times New Roman"/>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J-FORMS on the Web</w:t>
      </w:r>
    </w:p>
    <w:p>
      <w:pPr>
        <w:pStyle w:val="PlainText"/>
        <w:jc w:val="both"/>
        <w:rPr>
          <w:rFonts w:eastAsia="MS Mincho;ＭＳ 明朝"/>
        </w:rPr>
      </w:pPr>
      <w:r>
        <w:rPr>
          <w:rFonts w:eastAsia="Times New Roman" w:cs="Times New Roman" w:ascii="Times New Roman" w:hAnsi="Times New Roman"/>
        </w:rPr>
        <w:t xml:space="preserve">                   </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SSL-Method (Secure Socket Laye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o exchange sensitive data between your web browser and our server, we use the secure SSL transfer method (Secure Socket Layer). Data, such as account information, orders, as well as data files, are encoded before transfer, can neither be read nor altered by third parties on the Internet. You can recognize an SSL Transaction by the "https:// definition in the left part of the address field of your browser and by the lock icon at the very bottom of the browser window (on the right or the left, depending on your browser typ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 use VeriSign® Technolog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J-FORMS (PC version / SR2000)</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o exchange sensitive data between your PC software and our server, we use the secure RC4 (Mod B) encryption method. Data, such as account information, orders, as well as data                          files are encoded before transfer, can neither be read nor altered by third parties. Data is unencrypted only when physically onsite at a J-COM facili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SSWORD</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r customer account, as well as all data processing, is protected by your personal password. You can change the password at anytime. PLEASE keep your password in a secret place to prevent misuse of your accoun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rus Scan</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 examine all incoming and outgoing source and target files as well as all E-mail (including attachments) for viruses. The list of known viruses is updated continuousl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Times New Roman" w:cs="Times New Roman" w:ascii="Times New Roman" w:hAnsi="Times New Roman"/>
        </w:rPr>
        <w:t xml:space="preserve"> </w:t>
      </w:r>
    </w:p>
    <w:p>
      <w:pPr>
        <w:pStyle w:val="PlainText"/>
        <w:jc w:val="both"/>
        <w:rPr>
          <w:rFonts w:eastAsia="MS Mincho;ＭＳ 明朝"/>
        </w:rPr>
      </w:pPr>
      <w:r>
        <w:rPr>
          <w:rFonts w:eastAsia="Times New Roman" w:cs="Times New Roman" w:ascii="Times New Roman" w:hAnsi="Times New Roman"/>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orage and Safe Keeping of Data</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eived data files and are not stored on our web server any longer than necessary. ALL files are archived on a separate offline document serv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sectPr>
      <w:headerReference w:type="default" r:id="rId2"/>
      <w:type w:val="nextPage"/>
      <w:pgSz w:w="12240" w:h="15840"/>
      <w:pgMar w:left="1321" w:right="1321" w:gutter="0" w:header="720"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0:59:00Z</dcterms:created>
  <dc:creator>Phil</dc:creator>
  <dc:description/>
  <dc:language>en-US</dc:language>
  <cp:lastModifiedBy>Kevin Jackson</cp:lastModifiedBy>
  <cp:lastPrinted>2001-08-21T11:52:00Z</cp:lastPrinted>
  <dcterms:modified xsi:type="dcterms:W3CDTF">2001-09-14T10:59:00Z</dcterms:modified>
  <cp:revision>2</cp:revision>
  <dc:subject/>
  <dc:title>     </dc:title>
</cp:coreProperties>
</file>